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92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TECHNISCH DOSSIER ONTWIKKELINGSSTE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TECHNISCH DOSSIER ONTWIKKELINGSSTEU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3.</w:t>
        <w:tab/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Lengte (aantal afleveringen x aantal minuten)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 xml:space="preserve">6. </w:t>
        <w:tab/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Opnamed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maatschappelijke zetel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10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1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 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 xml:space="preserve">12.  Dient het scenariogedeelte van de ontwikkelingssteun rechtstreeks aan de scenarist(en) als natuurlijke persoon te worden uitbetaald ?      JA/NEEN             Indien ja :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scenarist(en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Bedrag(en) :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(sen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127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Rekeningnummer(s) : 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127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 xml:space="preserve">    </w:t>
        <w:tab/>
        <w:t>BIC 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3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Bijlagen</w:t>
      </w:r>
      <w:r>
        <w:rPr>
          <w:rFonts w:cs="Arial" w:ascii="Verdana" w:hAnsi="Verdana"/>
          <w:b/>
          <w:bCs/>
          <w:spacing w:val="-3"/>
          <w:sz w:val="16"/>
          <w:szCs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3.1. Definitieve werkplanning van de ontwikkel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13.2. 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      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3.3. Begroting van de ontwikkel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3.4. Financieringsplan van de ontwikkeling met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bewijsstukken ter staving van de financiering (contracten,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    overeenkomsten, bankattesten,…), ook m.b.t. de eigen  inbreng en de inbreng van de Vlaamse omroeporganisatie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3.5. Contracten m.b.t. de auteursrechten en de auteursprestaties (regisseur en scenarist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3.6. Laatste twee jaarrekeningen van de aanvrager + uittreksel van de BTW en RSZ (indien van toepassing) van het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 xml:space="preserve">      laatste afgesloten kwartaal (alleen indien nog niet eerder ingediend in ander dossier)</w: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oor meer inform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kvanhellemont@vaf.be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dcools@vaf.be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vaninnis@vaf.be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nl-BE"/>
        </w:rPr>
        <w:t xml:space="preserve">Charlotte Van Hassel (podcasts) – 02/226 06 41 –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vanhassel@vaf.be</w:t>
        </w:r>
      </w:hyperlink>
    </w:p>
    <w:sectPr>
      <w:footerReference w:type="default" r:id="rId7"/>
      <w:type w:val="nextPage"/>
      <w:pgSz w:w="11906" w:h="16838"/>
      <w:pgMar w:left="1418" w:right="119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nl-BE"/>
      </w:rPr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vaninnis@vaf.be" TargetMode="External"/><Relationship Id="rId6" Type="http://schemas.openxmlformats.org/officeDocument/2006/relationships/hyperlink" Target="mailto:cvanhassel@vaf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1:00Z</dcterms:created>
  <dc:creator>LuckaslVander Taelen</dc:creator>
  <dc:description/>
  <cp:keywords/>
  <dc:language>en-US</dc:language>
  <cp:lastModifiedBy>Dirk Cools</cp:lastModifiedBy>
  <cp:lastPrinted>2006-07-13T17:21:00Z</cp:lastPrinted>
  <dcterms:modified xsi:type="dcterms:W3CDTF">2022-12-12T16:33:00Z</dcterms:modified>
  <cp:revision>3</cp:revision>
  <dc:subject/>
  <dc:title>Brussel, 27 augustus 2002</dc:title>
</cp:coreProperties>
</file>