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92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 xml:space="preserve">TECHNISCH DOSS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PRODUCTIESTEUN NA START OPN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TECHNISCH 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PRODUCTIESTEUN NA START OPNAME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3.</w:t>
        <w:tab/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Lengte (aantal afleveringen x aantal minuten)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6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maatschappelijke zetel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0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Bijlagen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Definitieve planning van de productie na de opnames + </w:t>
      </w:r>
      <w:r>
        <w:rPr>
          <w:rFonts w:cs="Arial" w:ascii="Verdana" w:hAnsi="Verdana"/>
          <w:b/>
          <w:spacing w:val="-3"/>
          <w:sz w:val="16"/>
          <w:szCs w:val="16"/>
        </w:rPr>
        <w:t>vooropgestelde datum 1e uitzending (+ zender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2.Overzicht van de definitieve technische, artistieke en productionele kenmerken (cf. de rubrieken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Artistieke en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ab/>
        <w:t>technische kenmerken, Medewerkers en Productieproces</w:t>
      </w:r>
      <w:r>
        <w:rPr>
          <w:rFonts w:cs="Arial" w:ascii="Verdana" w:hAnsi="Verdana"/>
          <w:spacing w:val="-3"/>
          <w:sz w:val="16"/>
          <w:szCs w:val="16"/>
        </w:rPr>
        <w:t xml:space="preserve"> van de aanvraagmodule productiesteun na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>start opnames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11.3 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ab/>
        <w:t xml:space="preserve">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11.4.Begroting (overzicht - 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standaardformulier verplicht te gebruiken </w:t>
      </w:r>
      <w:r>
        <w:rPr>
          <w:rFonts w:cs="Arial" w:ascii="Verdana" w:hAnsi="Verdana"/>
          <w:spacing w:val="-3"/>
          <w:sz w:val="16"/>
          <w:szCs w:val="16"/>
        </w:rPr>
        <w:t xml:space="preserve">- en detail) van de </w:t>
      </w:r>
      <w:r>
        <w:rPr>
          <w:rFonts w:cs="Arial" w:ascii="Verdana" w:hAnsi="Verdana"/>
          <w:i/>
          <w:spacing w:val="-3"/>
          <w:sz w:val="16"/>
          <w:szCs w:val="16"/>
        </w:rPr>
        <w:t>productie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ab/>
        <w:t>11.5.Financieringsplan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standaardformulier verplicht te gebruiken</w:t>
      </w:r>
      <w:r>
        <w:rPr>
          <w:rFonts w:cs="Arial" w:ascii="Verdana" w:hAnsi="Verdana"/>
          <w:spacing w:val="-3"/>
          <w:sz w:val="16"/>
          <w:szCs w:val="16"/>
        </w:rPr>
        <w:t xml:space="preserve">) van de </w:t>
      </w:r>
      <w:r>
        <w:rPr>
          <w:rFonts w:cs="Arial" w:ascii="Verdana" w:hAnsi="Verdana"/>
          <w:i/>
          <w:spacing w:val="-3"/>
          <w:sz w:val="16"/>
          <w:szCs w:val="16"/>
        </w:rPr>
        <w:t>productie</w:t>
      </w:r>
      <w:r>
        <w:rPr>
          <w:rFonts w:cs="Arial" w:ascii="Verdana" w:hAnsi="Verdana"/>
          <w:spacing w:val="-3"/>
          <w:sz w:val="16"/>
          <w:szCs w:val="16"/>
        </w:rPr>
        <w:t xml:space="preserve"> plus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bewijsstukken ter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   </w:t>
      </w:r>
      <w:r>
        <w:rPr>
          <w:rFonts w:cs="Arial" w:ascii="Verdana" w:hAnsi="Verdana"/>
          <w:spacing w:val="-3"/>
          <w:sz w:val="16"/>
          <w:szCs w:val="16"/>
        </w:rPr>
        <w:tab/>
        <w:t xml:space="preserve">staving van de financiering van de </w:t>
      </w:r>
      <w:r>
        <w:rPr>
          <w:rFonts w:cs="Arial" w:ascii="Verdana" w:hAnsi="Verdana"/>
          <w:i/>
          <w:spacing w:val="-3"/>
          <w:sz w:val="16"/>
          <w:szCs w:val="16"/>
        </w:rPr>
        <w:t>productie na start opnames</w:t>
      </w:r>
      <w:r>
        <w:rPr>
          <w:rFonts w:cs="Arial" w:ascii="Verdana" w:hAnsi="Verdana"/>
          <w:spacing w:val="-3"/>
          <w:sz w:val="16"/>
          <w:szCs w:val="16"/>
        </w:rPr>
        <w:t xml:space="preserve"> (contracten, overeenkomsten, bankattesten,…), oo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ab/>
        <w:t>m.b.t. de eigen inbreng, de inbreng van de Vlaamse omroeporganisatie en de niet-Vlaamse financier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ab/>
        <w:t>(coproductieakkoorden volstaan niet!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>11.6.</w:t>
        <w:tab/>
        <w:t>Formulier Inkomstenverdeling indien coproductie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VAF-template facultatief</w:t>
      </w:r>
      <w:r>
        <w:rPr>
          <w:rFonts w:cs="Arial" w:ascii="Verdana" w:hAnsi="Verdana"/>
          <w:spacing w:val="-3"/>
          <w:sz w:val="16"/>
          <w:szCs w:val="16"/>
        </w:rPr>
        <w:t xml:space="preserve"> te gebruiken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>11.7</w:t>
        <w:tab/>
        <w:t xml:space="preserve">Contracten m.b.t. de auteursrechten, de auteursprestaties (regisseur, scenarist, grafisch designer,  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hoofdanimator) en de acteursprestaties (hoofdrolspelers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8. Typecontracten voor de crew en de bijrolle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>11.9. Laatste twee jaarrekeningen van de aanvrager + uittreksel van de BTW en RSZ (indien van toepassing) va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>het laatste afgesloten kwartaal (alleen indien nog niet eerder ingediend in ander dossier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oor meer inform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kvanhellemont@vaf.be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dcools@vaf.be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mvaninnis@vaf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nl-BE"/>
        </w:rPr>
        <w:t xml:space="preserve">Charlotte Van Hassel (podcasts) – 02/226 06 41 –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vanhassel@vaf.be</w:t>
        </w:r>
      </w:hyperlink>
    </w:p>
    <w:sectPr>
      <w:footerReference w:type="default" r:id="rId7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vaninnis@vaf.be" TargetMode="External"/><Relationship Id="rId6" Type="http://schemas.openxmlformats.org/officeDocument/2006/relationships/hyperlink" Target="mailto:cvanhassel@vaf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1:00Z</dcterms:created>
  <dc:creator>LuckaslVander Taelen</dc:creator>
  <dc:description/>
  <cp:keywords/>
  <dc:language>en-US</dc:language>
  <cp:lastModifiedBy>Chiara Deleersnijder</cp:lastModifiedBy>
  <cp:lastPrinted>2008-03-04T14:45:00Z</cp:lastPrinted>
  <dcterms:modified xsi:type="dcterms:W3CDTF">2023-04-13T08:51:00Z</dcterms:modified>
  <cp:revision>2</cp:revision>
  <dc:subject/>
  <dc:title>Brussel, 27 augustus 2002</dc:title>
</cp:coreProperties>
</file>